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03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жилищно-коммунального хозяйства Гродненского областного исполнительного комите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 2017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ансовый отдел Щучинского районного исполнительного комите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А.И.Бибик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 2017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Щучинского районного исполнительного комите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февраля 2017_№_84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89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ий график капитального ремонта жилищного фонда на 2017 год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2346"/>
        <w:gridCol w:w="992"/>
        <w:gridCol w:w="1134"/>
        <w:gridCol w:w="1134"/>
        <w:gridCol w:w="992"/>
        <w:gridCol w:w="142"/>
        <w:gridCol w:w="850"/>
        <w:gridCol w:w="993"/>
        <w:gridCol w:w="283"/>
        <w:gridCol w:w="992"/>
        <w:gridCol w:w="426"/>
        <w:gridCol w:w="567"/>
        <w:gridCol w:w="141"/>
        <w:gridCol w:w="851"/>
        <w:gridCol w:w="709"/>
        <w:gridCol w:w="354"/>
        <w:gridCol w:w="638"/>
        <w:gridCol w:w="1521"/>
      </w:tblGrid>
      <w:tr>
        <w:trPr>
          <w:trHeight w:val="27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жилых домов,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площади в текущем году кв.м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работ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капитального ремонта,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средств на 01.01.2017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инансирования 2017 года, руб.</w:t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на 01.01.2017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 на 2017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т внесения платы  за капитальный ремонт гражданами и арендаторами нежилых помещени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833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 вводом площади  в 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жилого дома № 14  по улице Советской в поселке Дуброво Щучин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жилого дома № 4 по улице (далее -ул.)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(далее -г.) Щуч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15  по ул.Островского в г.Щу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2  по ул. Школьная в г.Щу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ез ввода площади  в текущем году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питальный ремонт 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по ул.Островского в г.Щуч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 элементами модернизации жилого дома № 16  по ул. Октябрьская  в г. Щу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 элементами модернизации жилого дома №3  по ул.Островского в г.Щучин. Сез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с элементами модернизации жилого дома №3  по ул. Островского в г. Щу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24  по ул. Островского в г. Щу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 элементами модернизации общежития №33  по ул.Островского в г. Щу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жилого дома № 12 по ул.Островского в г.Щуч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9  по ул. Островского  в г. Щу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18  по ул. Комсомольская  в г. Щу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42   по ул. Гродненская  в городком поселке Острино Щу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44   по ул. Гродненская  в городком поселке Острино Щу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 капитальному ремонту отдельных конструктивных элементов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заказчика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:           Стоимость работ в действ. ценах - 1067044  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 в том числе содержание технического надзора,  в том числе изготовление проектно-сметной документации , в том числе кредиторская задолженность 2016года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том числе –  отчисления граждан на капремонт    447870  рублей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юджетные средства                                         619174  рублей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4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1980"/>
        <w:gridCol w:w="1413"/>
        <w:gridCol w:w="1852"/>
        <w:gridCol w:w="1508"/>
        <w:gridCol w:w="1451"/>
        <w:gridCol w:w="2577"/>
        <w:gridCol w:w="1683"/>
      </w:tblGrid>
      <w:tr>
        <w:trPr>
          <w:trHeight w:val="240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по объектам текущего графика капитального ремонта жилищного фонда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срок производства рабо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 капитального ремон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1 кв. м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монтно-строительных рабо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ядная организация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</w:t>
              <w:br/>
              <w:t>месяц,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  <w:br/>
              <w:t>месяц, год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жилого дома № 14  по ул. Советской в поселке Дуброво Щуч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 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(далее-кап.) ремонт кровли, фасада, балконов, входных групп , инженерных (далее- инж.)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й (далее-хоз.) способ</w:t>
            </w:r>
          </w:p>
        </w:tc>
      </w:tr>
      <w:tr>
        <w:trPr>
          <w:trHeight w:val="2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питальный ремонт жилого дома № 4 по ул. Ле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г. Щучин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 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 ремонт кровли, фасада,  входных групп, инж. с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. спосо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езультатам процедуры заключены договора на отдельные виды работ ГП «Щучинская МПМК-167», УЖРЭП Ленинского района г.Гр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15  по ул. Островского в г. Щуч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 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 ремонт кровли, фасада, балконов, входных групп, инж.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. способ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апитальный ремонт жилого дома № 2  по ул. Школьная в г.Щуч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 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 ремонт кровли, фасада, балконов, входных групп , инж. с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. 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езультатам процедуры заключены договора на отдельные виды работ с УП «Дитва-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с элементами модернизации жилого дома №3  по ул. Островского в г. Щучин. Сезон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. способ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с элементами модернизации общежития №33  по ул.Островского в г. Щуч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 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 ремонт кровли, фасада, замена окон, ремонт входных групп, инж. с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. спосо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езультатам процедуры заключены договора на отдельные виды работ ГП «Щучинская МПМК-16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питальный ремонт жилого дома № 12 по ул.Островского в г.Щуч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. ремонт кровли, фасада, балконов, входных групп, инж. с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жилого дома № 9  по ул. Островского  в г. Щуч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. ремонт кровли, фасада, балконов, входных групп, инж. с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жилого дома № 18  по ул. Комсомольская  в г. Щуч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. ремонт кровли, фасада, балконов, входных групп, инж. с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питальный ремонт жилого дома № 42   по ул. Гродненская  </w:t>
            </w:r>
            <w:r>
              <w:rPr>
                <w:rFonts w:cs="Times New Roman" w:ascii="Times New Roman" w:hAnsi="Times New Roman"/>
              </w:rPr>
              <w:t>в городком поселке Острино Щуч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. ремонт кровли, фасада, балконов, входных групп, инж. с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питальный ремонт жилого дома № 44   по ул. Гродненская  </w:t>
            </w:r>
            <w:r>
              <w:rPr>
                <w:rFonts w:cs="Times New Roman" w:ascii="Times New Roman" w:hAnsi="Times New Roman"/>
              </w:rPr>
              <w:t>в городком поселке Острино Щуч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. ремонт кровли, фасада, балконов, входных групп, инж. с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иректор Щучинского РУП ЖКХ</w:t>
    </w:r>
  </w:p>
  <w:p>
    <w:pPr>
      <w:pStyle w:val="Style18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.В.Казановск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7:00Z</dcterms:created>
  <dc:creator>Jil</dc:creator>
  <dc:description/>
  <dc:language>en-US</dc:language>
  <cp:lastModifiedBy>home</cp:lastModifiedBy>
  <cp:lastPrinted>2017-01-31T10:55:00Z</cp:lastPrinted>
  <dcterms:modified xsi:type="dcterms:W3CDTF">2017-02-10T12:57:00Z</dcterms:modified>
  <cp:revision>2</cp:revision>
  <dc:subject/>
  <dc:title/>
</cp:coreProperties>
</file>