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398"/>
        <w:gridCol w:w="880"/>
        <w:gridCol w:w="902"/>
        <w:gridCol w:w="809"/>
        <w:gridCol w:w="738"/>
        <w:gridCol w:w="846"/>
        <w:gridCol w:w="744"/>
        <w:gridCol w:w="825"/>
        <w:gridCol w:w="818"/>
        <w:gridCol w:w="567"/>
        <w:gridCol w:w="708"/>
        <w:gridCol w:w="919"/>
        <w:gridCol w:w="1066"/>
        <w:gridCol w:w="992"/>
        <w:gridCol w:w="567"/>
        <w:gridCol w:w="567"/>
        <w:gridCol w:w="709"/>
        <w:gridCol w:w="709"/>
      </w:tblGrid>
      <w:tr>
        <w:trPr>
          <w:trHeight w:val="3680" w:hRule="atLeast"/>
        </w:trPr>
        <w:tc>
          <w:tcPr>
            <w:tcW w:w="250" w:type="dxa"/>
            <w:tcBorders/>
          </w:tcPr>
          <w:p>
            <w:pPr>
              <w:pStyle w:val="Heading2"/>
              <w:snapToGrid w:val="false"/>
              <w:rPr>
                <w:rFonts w:eastAsia="Calibri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14764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spacing w:lineRule="exact" w:line="280"/>
              <w:ind w:firstLine="88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pacing w:lineRule="exact" w:line="280"/>
              <w:ind w:firstLine="88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Щучинского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pacing w:lineRule="exact" w:line="280"/>
              <w:ind w:firstLine="88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исполнительного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pacing w:lineRule="exact" w:line="280"/>
              <w:ind w:firstLine="88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spacing w:lineRule="auto" w:line="360"/>
              <w:ind w:firstLine="88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2.2016 № 86</w:t>
            </w:r>
          </w:p>
          <w:p>
            <w:pPr>
              <w:pStyle w:val="Normal"/>
              <w:spacing w:lineRule="auto" w:line="360"/>
              <w:ind w:firstLine="102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799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сок жилых домов, подлежащих капитальному ремонту жилищного фонда Щучинского районного унитарного предприятия жилищно-коммунального хозяйства на 2016 год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Heading2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</w:rPr>
            </w:pPr>
            <w:r>
              <w:rPr>
                <w:rFonts w:eastAsia="Times New Roman"/>
                <w:sz w:val="14"/>
                <w:szCs w:val="14"/>
                <w:u w:val="none"/>
                <w:lang w:val="ru-RU" w:eastAsia="en-US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/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Адрес объек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Общая площ. м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/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Сметная стоимость объектов, тыс.</w:t>
              <w:br/>
              <w:t>руб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В т.ч. СМР, тыс.</w:t>
              <w:br/>
              <w:t>руб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Выполнение на 01.01.20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Планируемые сроки ремонт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Times New Roman"/>
                <w:b w:val="false"/>
                <w:sz w:val="14"/>
                <w:szCs w:val="14"/>
                <w:u w:val="none"/>
                <w:lang w:val="ru-RU" w:eastAsia="en-US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План</w:t>
              <w:br/>
              <w:t>на 2016г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В том числе, по квартал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Остаток незаверш. рем.-строит. работ и общ./полез. площ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  <w:t>Ст-ть 1 кв.м общей пло- щади квар-тир, тыс.</w:t>
              <w:br/>
              <w:t>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Heading2"/>
              <w:rPr/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  <w:t xml:space="preserve">Приме-чание 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СМР, тыс.</w:t>
              <w:br/>
              <w:t>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ввод площ., кв.м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начало месяц год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окон. месяц 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год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  <w:t>Всего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СМР,</w:t>
              <w:br/>
              <w:t>тыс.</w:t>
              <w:br/>
              <w:t xml:space="preserve">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ввод площм2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I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2"/>
                <w:szCs w:val="12"/>
                <w:lang w:val="ru-RU" w:eastAsia="en-US"/>
              </w:rPr>
            </w:pPr>
            <w:r>
              <w:rPr>
                <w:rFonts w:eastAsia="Calibri"/>
                <w:b w:val="false"/>
                <w:sz w:val="12"/>
                <w:szCs w:val="12"/>
                <w:lang w:val="ru-RU" w:eastAsia="en-US"/>
              </w:rPr>
              <w:t>Всего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СМР, </w:t>
              <w:br/>
              <w:t>тыс. руб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II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  <w:t>Всего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СМР, </w:t>
              <w:br/>
              <w:t>тыс. руб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III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  <w:t>Всего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СМР, </w:t>
              <w:br/>
              <w:t>тыс. руб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IV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  <w:t>Всего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СМР, </w:t>
              <w:br/>
              <w:t>тыс. руб 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СМР, тыс. </w:t>
              <w:br/>
              <w:t xml:space="preserve">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кв.м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7" w:firstLine="337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none"/>
                <w:lang w:val="ru-RU" w:eastAsia="en-US"/>
              </w:rPr>
            </w:pPr>
            <w:r>
              <w:rPr>
                <w:rFonts w:eastAsia="Calibri"/>
                <w:b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</w:rPr>
              <w:t xml:space="preserve">Капитальный ремонт  жилого дом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6 по ул.Островского в г.Щучин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т.ч.ПСД)</w:t>
            </w:r>
          </w:p>
          <w:p>
            <w:pPr>
              <w:pStyle w:val="Heading2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</w:t>
            </w:r>
            <w:r>
              <w:rPr>
                <w:b w:val="false"/>
                <w:sz w:val="14"/>
                <w:szCs w:val="14"/>
                <w:u w:val="none"/>
                <w:lang w:val="ru-RU" w:eastAsia="ru-RU"/>
              </w:rPr>
              <w:t>1953_г.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 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Times New Roman"/>
                <w:b w:val="false"/>
                <w:sz w:val="14"/>
                <w:szCs w:val="14"/>
                <w:u w:val="none"/>
                <w:lang w:val="ru-RU" w:eastAsia="en-US"/>
              </w:rPr>
              <w:t xml:space="preserve">    </w:t>
            </w: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2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singl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2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1780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52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935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5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7" w:firstLine="337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-337" w:firstLine="3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м2</w:t>
            </w:r>
          </w:p>
          <w:p>
            <w:pPr>
              <w:pStyle w:val="Normal"/>
              <w:ind w:left="-337" w:firstLine="3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337" w:firstLine="3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337" w:firstLine="3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Отчисления граждан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  <w:r>
              <w:rPr>
                <w:sz w:val="14"/>
                <w:szCs w:val="14"/>
              </w:rPr>
              <w:t xml:space="preserve">Капитальный ремонт жилого дома № 14  по ул.Советская в поселке Дуброво Щучинского района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в т.ч.ПСД) (1973г.постройки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be-BY"/>
              </w:rPr>
              <w:t>455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 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00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b w:val="false"/>
                <w:sz w:val="14"/>
                <w:szCs w:val="14"/>
                <w:u w:val="none"/>
                <w:lang w:val="ru-RU" w:eastAsia="ru-RU"/>
              </w:rPr>
              <w:t xml:space="preserve">  </w:t>
            </w:r>
            <w:r>
              <w:rPr>
                <w:b w:val="false"/>
                <w:sz w:val="14"/>
                <w:szCs w:val="14"/>
                <w:u w:val="none"/>
                <w:lang w:val="ru-RU" w:eastAsia="ru-RU"/>
              </w:rPr>
              <w:t>58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u w:val="none"/>
                <w:lang w:val="ru-RU"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80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300000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270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 xml:space="preserve">270000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43000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8"/>
                <w:szCs w:val="18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u w:val="none"/>
                <w:lang w:val="ru-RU"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55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4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Отчисления граждан</w:t>
            </w:r>
          </w:p>
        </w:tc>
      </w:tr>
      <w:tr>
        <w:trPr>
          <w:trHeight w:val="263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7" w:firstLine="337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жилого дома № 4 по ул.Лени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.Щучин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939 г.) в т.ч.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погашение кредиторской задолженности 2015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Times New Roman"/>
                <w:b w:val="false"/>
                <w:sz w:val="16"/>
                <w:szCs w:val="16"/>
                <w:u w:val="none"/>
                <w:lang w:val="ru-RU" w:eastAsia="en-US"/>
              </w:rPr>
              <w:t xml:space="preserve">  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6"/>
                <w:szCs w:val="16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u w:val="none"/>
                <w:lang w:val="ru-RU" w:eastAsia="en-US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/>
                <w:b w:val="false"/>
                <w:sz w:val="16"/>
                <w:szCs w:val="16"/>
                <w:u w:val="none"/>
                <w:lang w:val="ru-RU" w:eastAsia="en-US"/>
              </w:rPr>
              <w:t xml:space="preserve">     </w:t>
            </w: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3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2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6"/>
                <w:szCs w:val="16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13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6"/>
                <w:szCs w:val="16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u w:val="none"/>
                <w:lang w:val="ru-RU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2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843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6"/>
                <w:szCs w:val="16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u w:val="non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6"/>
                <w:szCs w:val="16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18127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63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  <w:t>160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60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4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9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Times New Roman"/>
                <w:b w:val="false"/>
                <w:sz w:val="16"/>
                <w:szCs w:val="16"/>
                <w:u w:val="none"/>
                <w:lang w:val="ru-RU" w:eastAsia="en-US"/>
              </w:rPr>
              <w:t xml:space="preserve">  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vertAlign w:val="superscript"/>
                <w:lang w:val="ru-RU"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u w:val="none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vertAlign w:val="superscript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vertAlign w:val="superscript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Times New Roman"/>
                <w:b w:val="false"/>
                <w:sz w:val="16"/>
                <w:szCs w:val="16"/>
                <w:u w:val="none"/>
                <w:lang w:val="ru-RU" w:eastAsia="en-US"/>
              </w:rPr>
              <w:t xml:space="preserve"> 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eastAsia="Calibri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Бюджетное финансирование, отчисления граждан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6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Капитальный ремонт с элементами модернизации жилого дома № 16  по ул. Октябрьская  в г. Щучин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1958 г.)</w:t>
            </w:r>
            <w:r>
              <w:rPr/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в т.ч. погашение кредиторской задолженности 2015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eastAsia="Calibri"/>
                <w:sz w:val="14"/>
                <w:szCs w:val="14"/>
                <w:lang w:eastAsia="en-US"/>
              </w:rPr>
              <w:t>7422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667997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522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9.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09.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0858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9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858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5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80000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72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0000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9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vertAlign w:val="superscript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Times New Roman"/>
                <w:b w:val="false"/>
                <w:sz w:val="14"/>
                <w:szCs w:val="14"/>
                <w:u w:val="none"/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0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Бюджетное финансирование, отчисления граждан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Капитальный ремонт с элементами модернизации жилого дома №1  по ул.Островского в г.Щучин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(1967 г.)</w:t>
            </w:r>
            <w:r>
              <w:rPr/>
              <w:t xml:space="preserve"> </w:t>
            </w: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в т.ч. погашение кредиторской задолженности 2015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4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33548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2019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54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9.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/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1.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38950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359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4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89508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95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200000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80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00000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90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447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Бюджетное финансирование, отчисления граждан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Капитальный ремонт  с элементами модернизации жилого дома №3  по ул. Островского в г. Щучин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(1960 г.)</w:t>
            </w:r>
            <w:r>
              <w:rPr/>
              <w:t xml:space="preserve"> </w:t>
            </w: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в т.ч. погашение кредиторской задолженности 2015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28327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15494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32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9.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0.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2092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9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9213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2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80000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62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20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29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39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Бюджетное финансирование,</w:t>
            </w:r>
          </w:p>
          <w:p>
            <w:pPr>
              <w:pStyle w:val="Heading2"/>
              <w:ind w:left="113" w:right="113" w:hanging="0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отчисления граждан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Капитальный ремонт жилого дома №15  по ул.Островского в г.Щучин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(1970 г.)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4967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3470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67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9.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0.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770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6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singl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510000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459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260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4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40 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Бюджетное финансирование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8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Капитальный ремонт жилого дома №24  по ул. Островского в г. Щучин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(1986г.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4729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3256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729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9.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07.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500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4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80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60000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44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60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4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107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vertAlign w:val="superscript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vertAlign w:val="superscript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Бюджетное финансирование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Капитальный ремонт с элементами модернизации общежития №33  по ул.Островского в г. Щучин</w:t>
            </w:r>
          </w:p>
          <w:p>
            <w:pPr>
              <w:pStyle w:val="Heading2"/>
              <w:rPr/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(1974 г.) в т.ч Погашение кредиторской задолженности 2015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2859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0573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749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9.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2.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55659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45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39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445592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455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355000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9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756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8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39 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Бюджетное финансирование, отчисления граждан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Капитальный ремонт жилого дома № 2  по ул. Школьная в г.Щучин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(1967 г.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7967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51705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67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9.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2.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2700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24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singl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355000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319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034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311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799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30м2</w:t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vertAlign w:val="superscript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vertAlign w:val="superscript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vertAlign w:val="superscript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Бюджетное финансирование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Капитальный ремонт с тепловой модернизацией жилого дома </w:t>
            </w:r>
          </w:p>
          <w:p>
            <w:pPr>
              <w:pStyle w:val="Heading2"/>
              <w:rPr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№</w:t>
            </w:r>
            <w:r>
              <w:rPr>
                <w:rFonts w:eastAsia="Times New Roman"/>
                <w:b w:val="false"/>
                <w:sz w:val="14"/>
                <w:szCs w:val="14"/>
                <w:u w:val="none"/>
                <w:lang w:val="ru-RU" w:eastAsia="en-US"/>
              </w:rPr>
              <w:t xml:space="preserve"> </w:t>
            </w: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8 по ул.Островского в г.Щучин  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Times New Roman"/>
                <w:b w:val="false"/>
                <w:sz w:val="14"/>
                <w:szCs w:val="14"/>
                <w:u w:val="none"/>
                <w:lang w:val="ru-RU" w:eastAsia="en-US"/>
              </w:rPr>
              <w:t xml:space="preserve"> </w:t>
            </w: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(1961 г.) Погашение кредиторской задолженности 2015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eastAsia="Calibri"/>
                <w:sz w:val="14"/>
                <w:szCs w:val="14"/>
                <w:lang w:eastAsia="en-US"/>
              </w:rPr>
              <w:t>19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4883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7395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488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9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55856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5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  <w:t>155856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558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Отчисления граждан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апитальный ремонт жилого дома № 5  по ул. Октябрьская  в г. Щучин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14"/>
                <w:szCs w:val="14"/>
                <w:u w:val="none"/>
                <w:lang w:val="ru-RU"/>
              </w:rPr>
            </w:pPr>
            <w:r>
              <w:rPr>
                <w:b w:val="false"/>
                <w:sz w:val="14"/>
                <w:szCs w:val="14"/>
                <w:u w:val="none"/>
              </w:rPr>
              <w:t>(1959 г.)</w:t>
            </w: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 xml:space="preserve"> Погашение кредиторской задолженности 2015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1766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685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17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59673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6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  <w:t>59673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596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Отчисления граждан</w:t>
            </w:r>
          </w:p>
        </w:tc>
      </w:tr>
      <w:tr>
        <w:trPr>
          <w:trHeight w:val="4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24"/>
                <w:u w:val="none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24"/>
                <w:u w:val="none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u w:val="none"/>
                <w:lang w:val="ru-RU" w:eastAsia="en-US"/>
              </w:rPr>
              <w:t xml:space="preserve">Всего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33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76853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591678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92643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Times New Roman"/>
                <w:b w:val="false"/>
                <w:sz w:val="14"/>
                <w:szCs w:val="14"/>
                <w:u w:val="none"/>
                <w:lang w:val="ru-RU" w:eastAsia="en-US"/>
              </w:rPr>
              <w:t xml:space="preserve">     </w:t>
            </w: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2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9317549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45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210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en-US"/>
              </w:rPr>
              <w:t>1306549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43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3235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11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3465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185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6356м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  <w:t>13110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79900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742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 w:val="false"/>
                <w:b w:val="false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u w:val="none"/>
                <w:lang w:val="ru-RU" w:eastAsia="en-US"/>
              </w:rPr>
              <w:t>1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eastAsia="Calibri"/>
                <w:sz w:val="14"/>
                <w:szCs w:val="14"/>
                <w:u w:val="none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u w:val="none"/>
                <w:lang w:val="ru-RU"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Итого:           Стоимость работ в действ. ценах     9 317 549 тыс. руб.,  в т.ч. СМР-8 453 700 тыс. руб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 в т.ч. содержание технадзора, в т.ч. кредиторская задолженность 2015г.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т.ч. –  отчисления граждан на капремонт          3 326 549 тыс. руб.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Бюджетные средства                                             5 991 000  тыс. руб.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sz w:val="18"/>
        <w:szCs w:val="18"/>
      </w:rPr>
    </w:pPr>
    <w:r>
      <w:rPr>
        <w:sz w:val="18"/>
        <w:szCs w:val="18"/>
      </w:rPr>
      <w:t>Директор Щучинского РУП ЖКХ</w:t>
    </w:r>
  </w:p>
  <w:p>
    <w:pPr>
      <w:pStyle w:val="Footer"/>
      <w:spacing w:lineRule="exact" w:line="180"/>
      <w:jc w:val="right"/>
      <w:rPr>
        <w:sz w:val="18"/>
        <w:szCs w:val="18"/>
      </w:rPr>
    </w:pPr>
    <w:r>
      <w:rPr>
        <w:sz w:val="18"/>
        <w:szCs w:val="18"/>
      </w:rPr>
      <w:t>Д.В.Казановск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4:00Z</dcterms:created>
  <dc:creator>ЖЭС</dc:creator>
  <dc:description/>
  <cp:keywords/>
  <dc:language>en-US</dc:language>
  <cp:lastModifiedBy>home</cp:lastModifiedBy>
  <cp:lastPrinted>2016-02-04T15:19:00Z</cp:lastPrinted>
  <dcterms:modified xsi:type="dcterms:W3CDTF">2016-03-02T14:04:00Z</dcterms:modified>
  <cp:revision>3</cp:revision>
  <dc:subject/>
  <dc:title>УТВЕРЖДАЮ</dc:title>
</cp:coreProperties>
</file>