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тверждаю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меститель директ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Щучинского  РУП ЖК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.А.Мисю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сок подъездов, подлежащих текущему ремонту в 2022 год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сточниками финансирования которых являются средства от внесения собственниками, нанимателями жилых помещений и членами организаций застройщиков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05"/>
        <w:gridCol w:w="1313"/>
        <w:gridCol w:w="1372"/>
        <w:gridCol w:w="2330"/>
        <w:gridCol w:w="2024"/>
      </w:tblGrid>
      <w:tr>
        <w:trPr>
          <w:trHeight w:val="8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ъез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ы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</w:t>
            </w:r>
          </w:p>
        </w:tc>
      </w:tr>
      <w:tr>
        <w:trPr>
          <w:trHeight w:val="8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Новый двор ул.Набереж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чик Д.А.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Новый двор ул.Набереж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чик Д.А.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Новый двор ул.Набереж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чик Д.А.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Новый двор ул.Набереж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чик Д.А.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Щ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Комсомоль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ятчик Д.А.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Щучин, ул.Островско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чик Д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1313"/>
        <w:gridCol w:w="1372"/>
        <w:gridCol w:w="2330"/>
        <w:gridCol w:w="2266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ъез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ы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учин, ул.Комсомоль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ьчук Д.А.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Руткеви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ьчук Д.А.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Щ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омсомоль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ьчук Д.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684085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27"/>
                              <w:gridCol w:w="1275"/>
                              <w:gridCol w:w="1418"/>
                              <w:gridCol w:w="2268"/>
                              <w:gridCol w:w="187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одъез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г.Щуч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ул.Островск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уба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г.Щуч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ул.Островск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уба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г.Каменка,ул.Школьна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уба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Щучин, ул.Запад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уба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гЛещанка, ул.Зелена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уба А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11.6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27"/>
                        <w:gridCol w:w="1275"/>
                        <w:gridCol w:w="1418"/>
                        <w:gridCol w:w="2268"/>
                        <w:gridCol w:w="187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одъез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.Щуч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л.Островск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 кв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уба А.Г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.Щуч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л.Островск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уба А.Г.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г.Каменка,ул.Школьна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уба А.Г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Щучин, ул.Запад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уба А.Г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гЛещанка, ул.Зелена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уба А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начальник лаборатории Телейшене Н.В.</w:t>
        <w:tab/>
      </w:r>
    </w:p>
    <w:sectPr>
      <w:type w:val="nextPage"/>
      <w:pgSz w:w="11906" w:h="16838"/>
      <w:pgMar w:left="284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4:00Z</dcterms:created>
  <dc:creator>Admin</dc:creator>
  <dc:description/>
  <cp:keywords/>
  <dc:language>en-US</dc:language>
  <cp:lastModifiedBy>Admin</cp:lastModifiedBy>
  <cp:lastPrinted>2022-02-16T08:57:00Z</cp:lastPrinted>
  <dcterms:modified xsi:type="dcterms:W3CDTF">2022-02-16T06:03:00Z</dcterms:modified>
  <cp:revision>4</cp:revision>
  <dc:subject/>
  <dc:title/>
</cp:coreProperties>
</file>